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36-01-2025-002116-96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524-1902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июня 2025 года</w:t>
        <w:tab/>
        <w:t xml:space="preserve">                                                                                                   город Мегион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,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в отношении генерального директора общества с ограниченной ответственностью «Спецстрой86» Музыко Игоря Олеговича, *, в совершении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узыко И.О., являясь должностным лицом – генеральным директором ООО «Спецстрой86», расположенного по адресу: *, </w:t>
      </w:r>
      <w:r>
        <w:rPr>
          <w:b w:val="false"/>
          <w:color w:val="000000"/>
          <w:sz w:val="26"/>
          <w:szCs w:val="26"/>
        </w:rPr>
        <w:t>не представил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8.01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5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, в Межрайонную ИФНС России № 11 по Ханты – Мансийскому автономному округу – Югре расчет по страховым взносам за 12 месяцев 2024 года, срок предоставления которого истек 27.01.2025 год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узыко И.О., будучи извещенным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Музыко И.О. </w:t>
      </w:r>
      <w:r>
        <w:rPr>
          <w:b w:val="false"/>
          <w:bCs/>
          <w:color w:val="000000"/>
          <w:sz w:val="26"/>
          <w:szCs w:val="26"/>
        </w:rPr>
        <w:t>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 xml:space="preserve"> 861725094004482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5.05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налоговой декларации (расчета) в электронной форме, согласно которой расчет по страховым взносам за 12 месяцев 2024 года ООО «Спецстрой86» поступил в налоговый орган несвоевременно – 12.03.2025 года</w:t>
      </w:r>
      <w:r>
        <w:rPr>
          <w:b w:val="false"/>
          <w:color w:val="000000"/>
          <w:sz w:val="26"/>
          <w:szCs w:val="26"/>
          <w:lang w:val="ru-RU" w:eastAsia="en-US" w:bidi="en-US"/>
        </w:rPr>
        <w:t>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8.01.2025 года, согласно которой </w:t>
      </w:r>
      <w:r>
        <w:rPr>
          <w:b w:val="false"/>
          <w:color w:val="000000"/>
          <w:sz w:val="26"/>
          <w:szCs w:val="26"/>
          <w:lang w:val="ru-RU"/>
        </w:rPr>
        <w:t>Музыко И.О. является генеральным директором ООО «Спецстрой86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Музыко И.О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т. 15.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смягчающих и отягчающих </w:t>
      </w:r>
      <w:r>
        <w:rPr>
          <w:bCs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Cs/>
          <w:color w:val="000000"/>
          <w:sz w:val="26"/>
          <w:szCs w:val="26"/>
        </w:rPr>
        <w:t xml:space="preserve"> обстоятельств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Музыко Игоря Олег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                А.С. Ворошилова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</w:t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153010005140,</w:t>
      </w:r>
      <w:r>
        <w:rPr>
          <w:color w:val="000000"/>
          <w:spacing w:val="-1"/>
          <w:sz w:val="22"/>
          <w:szCs w:val="22"/>
        </w:rPr>
        <w:t xml:space="preserve"> УИН 0412365400365005242515137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6 июня 2025 года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